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(01Q300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Tragedy of Knowledg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851"/>
        <w:gridCol w:w="67"/>
        <w:gridCol w:w="1067"/>
        <w:gridCol w:w="13"/>
        <w:gridCol w:w="2680"/>
        <w:gridCol w:w="19"/>
        <w:gridCol w:w="973"/>
      </w:tblGrid>
      <w:tr>
        <w:trPr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ne Medieval/ Renaissance Literature course from the following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7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 Romantic/Victorian Literature course from the following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7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 Contemporary/Modern Literature course from the following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A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ging the C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DU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Encount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B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ilded 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FI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the Free Stat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C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y and Dram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QV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rible Histori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G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-Victorian Transform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KP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oo Huma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GU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sychology at the Fin de Siec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SU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e of Two Thomas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H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Medici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UR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ons of Viole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KD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ined Space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ER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s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WB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, Sex and the Sacr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X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tions of Rom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Y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dom of the M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Y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Writing: The Writer’s Voi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2:00Z</dcterms:created>
  <dc:creator>Rowand, Pat</dc:creator>
  <dc:description/>
  <cp:keywords/>
  <dc:language>en-US</dc:language>
  <cp:lastModifiedBy>Rowand, Pat</cp:lastModifiedBy>
  <dcterms:modified xsi:type="dcterms:W3CDTF">2016-06-21T11:34:00Z</dcterms:modified>
  <cp:revision>1</cp:revision>
  <dc:subject/>
  <dc:title/>
</cp:coreProperties>
</file>