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LANGUAGE &amp; LINGUISTICS (01Q19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IGNATED DEGREE OF MASTER OF ARTS IN LANGUAGE &amp; LINGUISTICS (01Q19089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and Communication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8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credits from available Language and Linguistics courses at Level 3 or 90 credits if the Enhanced Study requirement is taken in year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credits from available Language and Linguistics courses at Level 4 or 90 credits if the Enhanced study requirement is taken in year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3:00Z</dcterms:created>
  <dc:creator>Rowand, Pat</dc:creator>
  <dc:description/>
  <cp:keywords/>
  <dc:language>en-US</dc:language>
  <cp:lastModifiedBy>Rowand, Pat</cp:lastModifiedBy>
  <dcterms:modified xsi:type="dcterms:W3CDTF">2016-09-15T11:48:00Z</dcterms:modified>
  <cp:revision>2</cp:revision>
  <dc:subject/>
  <dc:title/>
</cp:coreProperties>
</file>