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- GERMAN (MODE B) (01NR2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en-GB"/>
        </w:rPr>
        <w:t>Transfers into this programme will not normally be considered</w:t>
      </w:r>
    </w:p>
    <w:p>
      <w:pPr>
        <w:pStyle w:val="Normal"/>
        <w:tabs>
          <w:tab w:val="clear" w:pos="720"/>
          <w:tab w:val="left" w:pos="112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32"/>
        <w:gridCol w:w="1134"/>
        <w:gridCol w:w="2835"/>
        <w:gridCol w:w="709"/>
      </w:tblGrid>
      <w:tr>
        <w:trPr>
          <w:cantSplit w:val="true"/>
        </w:trPr>
        <w:tc>
          <w:tcPr>
            <w:tcW w:w="94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47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spacing w:lineRule="exact" w:line="202"/>
        <w:rPr/>
      </w:pPr>
      <w:r>
        <w:rPr/>
        <w:tab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"/>
        <w:gridCol w:w="2880"/>
        <w:gridCol w:w="53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econd half session will be spent in a German Speaking countr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further credits of German from level 3 (to be taken in the first half session). 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3 courses in Business Management (to be taken in the first half session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Study for Senior Honour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e Note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Business Management Honours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 points in German at level 3 and a further 30 credit points at level 4 to gain a total of 75 credits in Germa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tudents must take their dissertation in German because it will not be possible to complete the Business Management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MS 3553 Research Methods for Busines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2:00Z</dcterms:created>
  <dc:creator>Rowand, Pat</dc:creator>
  <dc:description/>
  <cp:keywords/>
  <dc:language>en-US</dc:language>
  <cp:lastModifiedBy>Rowand, Pat</cp:lastModifiedBy>
  <dcterms:modified xsi:type="dcterms:W3CDTF">2016-06-20T15:44:00Z</dcterms:modified>
  <cp:revision>7</cp:revision>
  <dc:subject/>
  <dc:title/>
</cp:coreProperties>
</file>