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INTERNATIONAL RELATIONS (01NMC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757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7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Business Management.  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d Note 2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Politics &amp; International Relations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sz w:val="16"/>
              </w:rPr>
              <w:t xml:space="preserve"> is normally a prescribed course for students who intend to take their dissertation in Business Management.  However, the Business Management Teaching &amp; Learning Convenor has approved </w:t>
            </w:r>
            <w:r>
              <w:rPr>
                <w:rFonts w:cs="Arial" w:ascii="Arial" w:hAnsi="Arial"/>
                <w:sz w:val="16"/>
                <w:u w:val="single"/>
              </w:rPr>
              <w:t>PI 3066 Political Research in the 2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u w:val="single"/>
              </w:rPr>
              <w:t xml:space="preserve"> Century </w:t>
            </w:r>
            <w:r>
              <w:rPr>
                <w:rFonts w:cs="Arial" w:ascii="Arial" w:hAnsi="Arial"/>
                <w:sz w:val="16"/>
              </w:rPr>
              <w:t>as an equivalent research methods course, which will be accepted as a pre-requisite for the Dissertation in Business Management.  Students on this degree programme are not required to take MS 355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2:00Z</dcterms:created>
  <dc:creator>Rowand, Pat</dc:creator>
  <dc:description/>
  <cp:keywords/>
  <dc:language>en-US</dc:language>
  <cp:lastModifiedBy>Rowand, Pat</cp:lastModifiedBy>
  <dcterms:modified xsi:type="dcterms:W3CDTF">2016-06-20T15:47:00Z</dcterms:modified>
  <cp:revision>3</cp:revision>
  <dc:subject/>
  <dc:title/>
</cp:coreProperties>
</file>