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– REAL ESTATE (01NK42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355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5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55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4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Accountanc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f you choose to take AC 4528 Dissertation in Accountancy, you must also choose one of the following course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ing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eal Estat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Business School courses (AC, EC, FI, MS, PO) to gain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9:00Z</dcterms:created>
  <dc:creator>Rowand, Pat</dc:creator>
  <dc:description/>
  <cp:keywords/>
  <dc:language>en-US</dc:language>
  <cp:lastModifiedBy>Rowand, Pat</cp:lastModifiedBy>
  <dcterms:modified xsi:type="dcterms:W3CDTF">2016-06-20T12:32:00Z</dcterms:modified>
  <cp:revision>1</cp:revision>
  <dc:subject/>
  <dc:title/>
</cp:coreProperties>
</file>