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NANCE – REAL ESTATE (01NK3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1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The Economics of Business and Society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 1506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The Global Econom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Finance 1: Finance, Risk and Invest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Proper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1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al Investment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501 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Markets and Regulation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2: Business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009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and Property Econo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8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Stat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01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&amp; Property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Property Valu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3: Corporate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rporate Finan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Valu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553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for Busines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3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2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irical Methods in Fina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Strategy and Investment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Portfolio Invest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006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Dissertation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Financ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f you choose to take FI 4501 Dissertation in Finance, you must also choose one of the following courses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ing Econom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Real Estat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Finance and Real Estate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08:00Z</dcterms:created>
  <dc:creator>Rowand, Pat</dc:creator>
  <dc:description/>
  <cp:keywords/>
  <dc:language>en-US</dc:language>
  <cp:lastModifiedBy>Rowand, Pat</cp:lastModifiedBy>
  <dcterms:modified xsi:type="dcterms:W3CDTF">2016-11-02T16:35:00Z</dcterms:modified>
  <cp:revision>5</cp:revision>
  <dc:subject/>
  <dc:title/>
</cp:coreProperties>
</file>