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USINESS MANAGEMENT - MATHEMATICS (01NG1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Busines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I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8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Calculu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X 3020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s and Fiel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3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II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tial Equ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V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TE: If you intend to take your dissertation in Business Management you must take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MS 3553 Research Methods for Business</w:t>
            </w:r>
            <w:r>
              <w:rPr>
                <w:rFonts w:cs="Arial" w:ascii="Arial" w:hAnsi="Arial"/>
                <w:b/>
                <w:sz w:val="16"/>
              </w:rPr>
              <w:t xml:space="preserve"> in level 3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redit points from level 3 course(s) in Business Management to gain a total of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ee Table of Honours Options below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anagement Studi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Honours course(s) in Business Management and level 4 courses in Mathematical Scienc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X coded) to gain a total of 60 credits in each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Table of Honours Options below and Course Catalogue online for available options)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A graduating curriculum for the Honours programme must include a minimum of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3"/>
        <w:gridCol w:w="993"/>
        <w:gridCol w:w="992"/>
        <w:gridCol w:w="2835"/>
        <w:gridCol w:w="863"/>
      </w:tblGrid>
      <w:tr>
        <w:trPr>
          <w:cantSplit w:val="true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ourses are subject to availability.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Venture Development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re alternatives are offered, choice may be restricted by timetable constraint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4:00Z</dcterms:created>
  <dc:creator>Rowand, Pat</dc:creator>
  <dc:description/>
  <cp:keywords/>
  <dc:language>en-US</dc:language>
  <cp:lastModifiedBy>Rowand, Pat</cp:lastModifiedBy>
  <dcterms:modified xsi:type="dcterms:W3CDTF">2016-06-20T15:55:00Z</dcterms:modified>
  <cp:revision>1</cp:revision>
  <dc:subject/>
  <dc:title/>
</cp:coreProperties>
</file>