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CCOUNTANCY WITH MINOR COMPONENT IN FRENCH (01N4R170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4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3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Accounting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3557 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ng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305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Accounting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9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onours Level 3 French Language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Business School courses (AC, EC, FI, MS, PO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403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4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Accountanc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60 credit points from level 4 Business School courses (AC, EC, FI, MS, PO)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15:00Z</dcterms:created>
  <dc:creator>Rowand, Pat</dc:creator>
  <dc:description/>
  <cp:keywords/>
  <dc:language>en-US</dc:language>
  <cp:lastModifiedBy>Rowand, Pat</cp:lastModifiedBy>
  <dcterms:modified xsi:type="dcterms:W3CDTF">2016-06-20T12:33:00Z</dcterms:modified>
  <cp:revision>2</cp:revision>
  <dc:subject/>
  <dc:title/>
</cp:coreProperties>
</file>