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CCOUNTANCY (01N4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ACCOUNTANCY (01N4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4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3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Accounting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3557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305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ccounting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, which must include at least 30 credits from level 3 Business School cours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AC, EC, FI, MS, PO)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403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4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s in Accountanc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of which at least 30 credits must be from level 4 Business School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AC, EC, FI, MS, PO).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30 credits of Discipline Breadth or Sixth Century Courses were taken during Programme Year 3, then you must choose all 60 credit points from Business School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esignated Degree</w:t>
            </w:r>
          </w:p>
          <w:p>
            <w:pPr>
              <w:pStyle w:val="Normal"/>
              <w:ind w:left="343" w:hanging="34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  <w:tab/>
              <w:t>A minimum of 360 credit points including at least 90 credit points of Level 3 Business School courses and the prescribed courses listed for programme years 1, 2 and 3.</w:t>
            </w:r>
          </w:p>
          <w:p>
            <w:pPr>
              <w:pStyle w:val="Normal"/>
              <w:ind w:left="343" w:hanging="34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2) </w:t>
              <w:tab/>
              <w:t>On the recommendation of the Examiners, the Designated Degree of MA in Accountancy may be awarded with Distinct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05:00Z</dcterms:created>
  <dc:creator>Rowand, Pat</dc:creator>
  <dc:description/>
  <cp:keywords/>
  <dc:language>en-US</dc:language>
  <cp:lastModifiedBy>Rowand, Pat</cp:lastModifiedBy>
  <dcterms:modified xsi:type="dcterms:W3CDTF">2016-06-20T11:01:00Z</dcterms:modified>
  <cp:revision>2</cp:revision>
  <dc:subject/>
  <dc:title/>
</cp:coreProperties>
</file>