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NANCE (01N3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FINANCE (01N3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3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which must include at least 30 credits from level 3 Business School cours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AC, EC, FI, MS, PO)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irical Methods in Finance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  If 30 credits of Discipline Breadth or Sixth Century Courses were taken during programme year 3, then you must choose a further 30 credit points from level 4 Business School courses (AC, EC, FI, MS, PO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Business School courses and the prescribed courses listed for programme years 1, 2 and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6:00Z</dcterms:created>
  <dc:creator>Rowand, Pat</dc:creator>
  <dc:description/>
  <cp:keywords/>
  <dc:language>en-US</dc:language>
  <cp:lastModifiedBy>Rowand, Pat</cp:lastModifiedBy>
  <dcterms:modified xsi:type="dcterms:W3CDTF">2016-11-02T16:49:00Z</dcterms:modified>
  <cp:revision>3</cp:revision>
  <dc:subject/>
  <dc:title/>
</cp:coreProperties>
</file>