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GERMAN (MODE B) – INTERNATIONAL RELATIONS (01MRC2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IS PROGRAMME HAS NOW BEEN WITHDRAW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E LAST INTAKE OF STUDENTS TO THIS PROGRAMME WAS IN SEPTEMBER 201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ransfers into this programme will not normally be permitted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RMAN BEGINNER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(Advanced Introductory)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(Advanced Introductory) 2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200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Ideas &amp; Ideologies in Politics &amp; International Relations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 250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obal Politics: Equality &amp; Inequalit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RMAN ADVANCED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200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Ideas &amp; Ideologies in Politics &amp; International Relations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 250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obal Politics: Equality &amp; Inequalit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0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3069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Junior Honours Language Stud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 306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Researching into the 21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Centu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352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3 German Language Stud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cond half session will be spent in a German Speaking Country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15 further credits of level 3 German courses (to be taken in the first half session)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a further 30 credit points from level 3 course(s) in Politics &amp; International Relations (to be taken in the first half session)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3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4099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man Language Study for Senior Honour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You must choose </w:t>
            </w:r>
            <w:r>
              <w:rPr>
                <w:rFonts w:cs="Arial" w:ascii="Arial" w:hAnsi="Arial"/>
                <w:b/>
                <w:sz w:val="16"/>
                <w:u w:val="single"/>
              </w:rPr>
              <w:t>one</w:t>
            </w:r>
            <w:r>
              <w:rPr>
                <w:rFonts w:cs="Arial" w:ascii="Arial" w:hAnsi="Arial"/>
                <w:b/>
                <w:sz w:val="16"/>
              </w:rPr>
              <w:t xml:space="preserve"> of the following dissertation courses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405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German Studi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68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 403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(International Relations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68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15 further credit points in German at level 3 and further credit points at level 4 to gain a total of 75 credits in German.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level 4 courses in Politics &amp; International Relations to gain a total of 60 credits in the discipline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left"/>
        <w:rPr>
          <w:sz w:val="16"/>
        </w:rPr>
      </w:pPr>
      <w:r>
        <w:rPr>
          <w:sz w:val="16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48:00Z</dcterms:created>
  <dc:creator>Rowand, Pat</dc:creator>
  <dc:description/>
  <cp:keywords/>
  <dc:language>en-US</dc:language>
  <cp:lastModifiedBy>Rowand, Pat</cp:lastModifiedBy>
  <dcterms:modified xsi:type="dcterms:W3CDTF">2016-06-22T12:41:00Z</dcterms:modified>
  <cp:revision>3</cp:revision>
  <dc:subject/>
  <dc:title/>
</cp:coreProperties>
</file>