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POLITICS (01MR1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credit points from courses of choice to make 120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 to make 120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nish Language 6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will be spent in a Spanish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15 credits of Level 3 Hispanic Studies (to be taken in the first half session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Politics &amp; International Relations (to be taken in the first half session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3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4 course(s) in Hispanic Studies to gain a total of 60 credi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to gain a total of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Politics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6:00Z</dcterms:created>
  <dc:creator>Rowand, Pat</dc:creator>
  <dc:description/>
  <cp:keywords/>
  <dc:language>en-US</dc:language>
  <cp:lastModifiedBy>Rowand, Pat</cp:lastModifiedBy>
  <dcterms:modified xsi:type="dcterms:W3CDTF">2016-07-12T17:28:00Z</dcterms:modified>
  <cp:revision>6</cp:revision>
  <dc:subject/>
  <dc:title/>
</cp:coreProperties>
</file>