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POLITICS (MODE B) (01MR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trHeight w:val="481" w:hRule="atLeast"/>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1011"/>
        <w:gridCol w:w="2835"/>
        <w:gridCol w:w="759"/>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5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896"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101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5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11"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59"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426" w:hanging="0"/>
        <w:jc w:val="righ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141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Junior Honours French Language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color w:val="000000"/>
                <w:sz w:val="16"/>
              </w:rPr>
            </w:pPr>
            <w:r>
              <w:rPr>
                <w:rFonts w:cs="Arial" w:ascii="Arial" w:hAnsi="Arial"/>
                <w:color w:val="000000"/>
                <w:sz w:val="16"/>
              </w:rPr>
            </w:r>
          </w:p>
        </w:tc>
        <w:tc>
          <w:tcPr>
            <w:tcW w:w="2822"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will be spent in a French Speaking country.</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 xml:space="preserve">Plus 15 further credits of French from level 3 (to be taken in the first half session). </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s from level 3 course(s) in Politics &amp; International Relations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continue"/>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of French at level 3 and a further 30 credit points at level 4 to gain a total of 75 credit points in the discipline.</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Politics &amp; International Relations to gain a total of 60 credits in the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9:00Z</dcterms:created>
  <dc:creator>Rowand, Pat</dc:creator>
  <dc:description/>
  <cp:keywords/>
  <dc:language>en-US</dc:language>
  <cp:lastModifiedBy>Rowand, Pat</cp:lastModifiedBy>
  <dcterms:modified xsi:type="dcterms:W3CDTF">2016-07-13T17:22:00Z</dcterms:modified>
  <cp:revision>4</cp:revision>
  <dc:subject/>
  <dc:title/>
</cp:coreProperties>
</file>