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FILM &amp; VISUAL CULTURE (01LW66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al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agining Colonialism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Approaches to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level 3 courses in Film and Visual Cultur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Film and Visual Cultur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Anthropology and Film and Visual Culture to gain a total of 60 credits in each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3:00Z</dcterms:created>
  <dc:creator>Rowand, Pat</dc:creator>
  <dc:description/>
  <cp:keywords/>
  <dc:language>en-US</dc:language>
  <cp:lastModifiedBy>Rowand, Pat</cp:lastModifiedBy>
  <dcterms:modified xsi:type="dcterms:W3CDTF">2016-06-08T14:13:00Z</dcterms:modified>
  <cp:revision>2</cp:revision>
  <dc:subject/>
  <dc:title/>
</cp:coreProperties>
</file>