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RELIGIOUS STUDIES - SOCIOLOGY (01LV3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2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a further 30 credits of Religious Studies or Divinity courses. 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Research Metho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4544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sertation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Religious Studies / Divinity and Sociology to gain a total of 60 credits in each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5:00Z</dcterms:created>
  <dc:creator>Rowand, Pat</dc:creator>
  <dc:description/>
  <cp:keywords/>
  <dc:language>en-US</dc:language>
  <cp:lastModifiedBy>Rowand, Pat</cp:lastModifiedBy>
  <dcterms:modified xsi:type="dcterms:W3CDTF">2016-06-21T11:37:00Z</dcterms:modified>
  <cp:revision>6</cp:revision>
  <dc:subject/>
  <dc:title/>
</cp:coreProperties>
</file>