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HISTORY OF ART (01LV1C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nd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rt Hist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Ar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9</w:t>
            </w:r>
          </w:p>
        </w:tc>
        <w:tc>
          <w:tcPr>
            <w:tcW w:w="28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athedrals to Caravaggio</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509</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king Masterpieces: Six Works in Contex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806</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 the Flesh: Art on Location</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307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ritical Perspectives in Art Hist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681"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3088</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eld Work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81"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level 3 courses in History of Ar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8A</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Fieldwork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58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of Art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History of Art to gain a total of 60 credits in each discipli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candidate for whom “No paper” is returned for HA 4588 Dissertation in History of Art will not normally be awarded an Honours degre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2:00Z</dcterms:created>
  <dc:creator>Rowand, Pat</dc:creator>
  <dc:description/>
  <cp:keywords/>
  <dc:language>en-US</dc:language>
  <cp:lastModifiedBy>Rowand, Pat</cp:lastModifiedBy>
  <dcterms:modified xsi:type="dcterms:W3CDTF">2016-06-20T16:35:00Z</dcterms:modified>
  <cp:revision>4</cp:revision>
  <dc:subject/>
  <dc:title/>
</cp:coreProperties>
</file>