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– LITERATURE IN A WORLD CONTEXT (01LQ6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4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80"/>
        <w:gridCol w:w="810"/>
        <w:gridCol w:w="1080"/>
        <w:gridCol w:w="2822"/>
        <w:gridCol w:w="992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9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 3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rt of Performan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Anthropolog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courses worth 30 credits from list of Level 3 options in Literature in a World Context.  List of available Literature in a World Context courses below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80"/>
        <w:gridCol w:w="810"/>
        <w:gridCol w:w="1067"/>
        <w:gridCol w:w="13"/>
        <w:gridCol w:w="2822"/>
        <w:gridCol w:w="992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Literature in a World Contex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4508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ised Stud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32" w:hRule="atLeast"/>
          <w:cantSplit w:val="true"/>
        </w:trPr>
        <w:tc>
          <w:tcPr>
            <w:tcW w:w="978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level 4 course(s) in Anthropology and Literature in a World Context to gain a total of 60 credits in each discipline. List of available Literature in a World Context courses below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789"/>
        <w:gridCol w:w="851"/>
        <w:gridCol w:w="1228"/>
        <w:gridCol w:w="2741"/>
        <w:gridCol w:w="803"/>
      </w:tblGrid>
      <w:tr>
        <w:trPr>
          <w:cantSplit w:val="true"/>
        </w:trPr>
        <w:tc>
          <w:tcPr>
            <w:tcW w:w="97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terature in a World Context Courses</w:t>
            </w:r>
          </w:p>
        </w:tc>
      </w:tr>
      <w:tr>
        <w:trPr>
          <w:cantSplit w:val="true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81" w:hRule="atLeast"/>
          <w:cantSplit w:val="true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8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ty and Ch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Science: Beyond Fiction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PB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modern Ar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PC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M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ur, Leisure and the Moving Image 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7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Specialised Study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U 35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esthetics of Musi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s of Difference in Contemporary Franc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K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oo Human: Human, Animal and Post-human Relation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ty and Change in Postwar Franc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Z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verse Media: Samuel Beckett's Art of Failu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Science: Beyond Fiction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PC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PB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modern Ar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7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Specialised Study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M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ur, Leisure and the Moving Image 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*A pass in a level 1 language course (including French, Gaelic, German, Greek, Hebrew, Italian, Latin and Spanish) or knowledge of a language other than English up to at least a pass grade at Higher of A level is required for entry to Honours in Literature in a World Contex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6:00Z</dcterms:created>
  <dc:creator>Rowand, Pat</dc:creator>
  <dc:description/>
  <cp:keywords/>
  <dc:language>en-US</dc:language>
  <cp:lastModifiedBy>Rowand, Pat</cp:lastModifiedBy>
  <dcterms:modified xsi:type="dcterms:W3CDTF">2016-06-27T17:02:00Z</dcterms:modified>
  <cp:revision>9</cp:revision>
  <dc:subject/>
  <dc:title/>
</cp:coreProperties>
</file>