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TERNATIONAL RELATIONS – SOCIOLOGY (01LM3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6"/>
        <w:gridCol w:w="2835"/>
        <w:gridCol w:w="76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Sociology to gain a total of 60 credits in each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3:00Z</dcterms:created>
  <dc:creator>Rowand, Pat</dc:creator>
  <dc:description/>
  <cp:keywords/>
  <dc:language>en-US</dc:language>
  <cp:lastModifiedBy>Rowand, Pat</cp:lastModifiedBy>
  <dcterms:modified xsi:type="dcterms:W3CDTF">2016-06-22T13:04:00Z</dcterms:modified>
  <cp:revision>1</cp:revision>
  <dc:subject/>
  <dc:title/>
</cp:coreProperties>
</file>