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GEOGRAPHY (01LL6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20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ropological Approaches to Religion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or 4 courses in Geograph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</w:tabs>
              <w:spacing w:lineRule="exact" w:line="202"/>
              <w:ind w:left="459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3501, SX3505 and SX3508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6:00Z</dcterms:created>
  <dc:creator>Rowand, Pat</dc:creator>
  <dc:description/>
  <cp:keywords/>
  <dc:language>en-US</dc:language>
  <cp:lastModifiedBy>Rowand, Pat</cp:lastModifiedBy>
  <dcterms:modified xsi:type="dcterms:W3CDTF">2016-06-22T13:31:00Z</dcterms:modified>
  <cp:revision>1</cp:revision>
  <dc:subject/>
  <dc:title/>
</cp:coreProperties>
</file>