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ARCHAEOLOGY (01LF6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es to Kingdoms: An Introduction to Prehistoric Archaeology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preting the Pas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es of Social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Tubes &amp; Trowels: An Introduction to Archaeological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of the North: Lifeways and Cultural Chan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: Field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Archaeology you must tak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AY 3512 Archaeological Research Project Part I </w:t>
            </w:r>
            <w:r>
              <w:rPr>
                <w:rFonts w:cs="Arial" w:ascii="Arial" w:hAnsi="Arial"/>
                <w:b/>
                <w:sz w:val="16"/>
              </w:rPr>
              <w:t>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(s) in Anthropology and Archaeolog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Archae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cal Research Project Part II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ith AY3512 as pre-requisit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Archae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ndidates must take AY 3512 Archaeological Research Project Part 1 AND AY 4002 Archaeological Research Project Part 2 or write a dissertation in Anthropology (AT 4036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0:00Z</dcterms:created>
  <dc:creator>Rowand, Pat</dc:creator>
  <dc:description/>
  <cp:keywords/>
  <dc:language>en-US</dc:language>
  <cp:lastModifiedBy>Rowand, Pat</cp:lastModifiedBy>
  <dcterms:modified xsi:type="dcterms:W3CDTF">2016-06-10T16:07:00Z</dcterms:modified>
  <cp:revision>3</cp:revision>
  <dc:subject/>
  <dc:title/>
</cp:coreProperties>
</file>