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PSYCHOLOGY (01LC68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Concepts and The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Concepts and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 Methods and Applica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S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Psychology II: Methods and Application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5</w:t>
            </w:r>
          </w:p>
        </w:tc>
        <w:tc>
          <w:tcPr>
            <w:tcW w:w="282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imagining Colonialism</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Theory and Concep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Theory and Concep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 Methods and Applications</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518</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 Methods and Application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67"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18</w:t>
            </w:r>
          </w:p>
        </w:tc>
        <w:tc>
          <w:tcPr>
            <w:tcW w:w="2835"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velopmental Psychology</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ychological Assess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301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ethodology 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3520</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ocial Psych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Anthropolog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Biological Psych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2</w:t>
            </w:r>
          </w:p>
        </w:tc>
        <w:tc>
          <w:tcPr>
            <w:tcW w:w="282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 Processes</w:t>
            </w:r>
          </w:p>
        </w:tc>
        <w:tc>
          <w:tcPr>
            <w:tcW w:w="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erceptual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8</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sychology Joint Honours Thesi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level 4 courses in Anthropology.</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426" w:hanging="0"/>
        <w:jc w:val="right"/>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The Psychology Joint Honours degree is accredited by the British Psychological Society for graduate membership provided graduates have passed all the prescribed Level 3 and 4 courses and obtained an overall degree at Lower Second Class Honours or above. Candidates who have not passed all of these courses but have enough other elements in the Grade Spectrum for the award of a Joint Honours degree shall be awarded the non-accredited Joint Honours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rPr>
              <w:t>Candidates who have not passed PS 4038 but have enough other elements in the Grade Spectrum for the award of an Honours degree shall be awarded the non-accredited Behavioural Studies degre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This degree programme may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3:00Z</dcterms:created>
  <dc:creator>Rowand, Pat</dc:creator>
  <dc:description/>
  <cp:keywords/>
  <dc:language>en-US</dc:language>
  <cp:lastModifiedBy>Rowand, Pat</cp:lastModifiedBy>
  <dcterms:modified xsi:type="dcterms:W3CDTF">2016-06-21T08:20:00Z</dcterms:modified>
  <cp:revision>4</cp:revision>
  <dc:subject/>
  <dc:title/>
</cp:coreProperties>
</file>