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PSYCHOLOGY – SOCIOLOGY (01LC3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s in 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y and Language Processes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u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4038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y Joint Honours Thes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from level 4 courses in Sociology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The Psychology Honours degree is accredited by the British Psychological Society for graduate membership provided graduate have passed all the Level 3 courses and the Level 4 thesis PS 4038 and obtain an overall degree at 2:2 (Lower Second Class Honours) or above. Honours students will be debarred from continuing into level 4 by the Head of School unless they sat the degree examinations at the first opportunity (certified illness excepted) and passed all the Level 3 courses either at the first opportunity or at the August diet of examinations in the same academic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onours programme may only be taken by full-time study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21T10:29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