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ANTHROPOLOGY (01L600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MASTER OF ARTS IN ANTHROPOLOGY (01L60089)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W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emic Writing for Social Scien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1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Anthropology: Peoples of the World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150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Anthropology: Questions of Diversit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90 credit points from level 1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2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itical Anthrop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2515</w:t>
            </w:r>
          </w:p>
        </w:tc>
        <w:tc>
          <w:tcPr>
            <w:tcW w:w="28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magining Colonialism</w:t>
            </w:r>
          </w:p>
        </w:tc>
        <w:tc>
          <w:tcPr>
            <w:tcW w:w="7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2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hropological Approaches to Relig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 3031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ing Anthropological Research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 352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thnograph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302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hropological Theo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352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Project Part 1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45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: You are required to gain 210 credits from courses in Anthropology across levels 3 and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AT 4037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Research Project Part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30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90 credit points from courses of choice, of which 60 credits must be from level 4 Anthropology courses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: You are required to gain 210 credits from courses in Anthropology across levels 3 and 4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Designated Degre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 minimum of 360 credit points including at least 90 credit points of Level 3 courses and the prescribed courses listed for programme years 1, 2 and 3 (with the exception of AT 3529)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91" w:footer="0" w:bottom="119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3Char">
    <w:name w:val="Body Text 3 Char"/>
    <w:qFormat/>
    <w:rPr>
      <w:rFonts w:ascii="Times" w:hAnsi="Times" w:eastAsia="Times New Roman" w:cs="Times New Roman"/>
      <w:strike/>
      <w:sz w:val="17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45:00Z</dcterms:created>
  <dc:creator>Rowand, Pat</dc:creator>
  <dc:description/>
  <cp:keywords/>
  <dc:language>en-US</dc:language>
  <cp:lastModifiedBy>Rowand, Pat</cp:lastModifiedBy>
  <dcterms:modified xsi:type="dcterms:W3CDTF">2016-06-20T17:02:00Z</dcterms:modified>
  <cp:revision>2</cp:revision>
  <dc:subject/>
  <dc:title/>
</cp:coreProperties>
</file>