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BUSINESS MANAGEMENT - REAL ESTATE (01KN2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Busines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and Entrepreneurship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C 1506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Global Economy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10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nance, Risk and Investment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15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Proper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2009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 and Property Econo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ing Statist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2010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 &amp; Property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2509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Property Valu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3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Valu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3553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Methods for Busines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level 3 course(s) in Business Management and Real Estate (PO coded) to gain a total of 120 credits. (</w:t>
            </w:r>
            <w:r>
              <w:rPr>
                <w:rFonts w:cs="Arial" w:ascii="Arial" w:hAnsi="Arial"/>
                <w:b/>
                <w:sz w:val="16"/>
              </w:rPr>
              <w:t>See Table of Business Management Honours Options below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4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Estate Portfolio Invest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4006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Estate Dissertation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4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Management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4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Estate 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f you choose to take MS 4540 Dissertation in Management Studies, you must also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courses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4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sing Economic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3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 Real Estat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f you choose to take PO 4006 / PO 4506 Real Estate Dissertation, you must also take the following course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Strate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Honours course(s) in Business Management to gain a total of 60 credits in the disciplin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3"/>
        <w:gridCol w:w="993"/>
        <w:gridCol w:w="992"/>
        <w:gridCol w:w="2835"/>
        <w:gridCol w:w="863"/>
      </w:tblGrid>
      <w:tr>
        <w:trPr>
          <w:cantSplit w:val="true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 in Business Management</w:t>
            </w:r>
          </w:p>
        </w:tc>
      </w:tr>
      <w:tr>
        <w:trPr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ourses are subject to availability.</w:t>
            </w:r>
          </w:p>
        </w:tc>
      </w:tr>
      <w:tr>
        <w:trPr>
          <w:cantSplit w:val="true"/>
        </w:trPr>
        <w:tc>
          <w:tcPr>
            <w:tcW w:w="48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9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3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thics and Corporate Social Responsibilit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the Consumer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8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Venture Development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35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 Methods for Business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uman Resource Managemen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4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Consultancy and Chan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4536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siness Strategy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and Managing Behaviour in Organisation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59:00Z</dcterms:created>
  <dc:creator>Rowand, Pat</dc:creator>
  <dc:description/>
  <cp:keywords/>
  <dc:language>en-US</dc:language>
  <cp:lastModifiedBy>Rowand, Pat</cp:lastModifiedBy>
  <dcterms:modified xsi:type="dcterms:W3CDTF">2016-06-20T15:57:00Z</dcterms:modified>
  <cp:revision>4</cp:revision>
  <dc:subject/>
  <dc:title/>
</cp:coreProperties>
</file>