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REAL ESTATE (01K437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ind w:left="16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3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5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lobal Econom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002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, Risk and Investm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roper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0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and Property 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01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&amp; Property La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9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Property Valu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77"/>
        <w:gridCol w:w="824"/>
        <w:gridCol w:w="1019"/>
        <w:gridCol w:w="2941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006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Valuation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3504 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Real Es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 4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Portfolio Invest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ing 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45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Estate Dissert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3:00Z</dcterms:created>
  <dc:creator>Rowand, Pat</dc:creator>
  <dc:description/>
  <cp:keywords/>
  <dc:language>en-US</dc:language>
  <cp:lastModifiedBy>Rowand, Pat</cp:lastModifiedBy>
  <dcterms:modified xsi:type="dcterms:W3CDTF">2016-06-20T16:52:00Z</dcterms:modified>
  <cp:revision>5</cp:revision>
  <dc:subject/>
  <dc:title/>
</cp:coreProperties>
</file>