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OMPUTING AND MATHEMATICS (01GG51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IS PROGRAMME HAS NOW BEEN WITHDRAW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LAST INTAKE OF STUDENTS TO THIS PROGRAMME WAS IN SEPTEMBER 2014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19" w:hRule="atLeast"/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following courses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6 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4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Systems and Secur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8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alois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4 courses in Computing. </w:t>
            </w: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4 courses in Mathematical Sciences (MX coded)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degree programme can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5:00Z</dcterms:created>
  <dc:creator>Rowand, Pat</dc:creator>
  <dc:description/>
  <cp:keywords/>
  <dc:language>en-US</dc:language>
  <cp:lastModifiedBy>Rowand, Pat</cp:lastModifiedBy>
  <dcterms:modified xsi:type="dcterms:W3CDTF">2016-06-22T15:11:00Z</dcterms:modified>
  <cp:revision>2</cp:revision>
  <dc:subject/>
  <dc:title/>
</cp:coreProperties>
</file>