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ARTS IN ARCHAEOLOGY - HISTORY (01FV417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04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0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 1007</w:t>
            </w:r>
          </w:p>
        </w:tc>
        <w:tc>
          <w:tcPr>
            <w:tcW w:w="3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for Divinity, History &amp; Philosoph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 1001</w:t>
            </w:r>
          </w:p>
        </w:tc>
        <w:tc>
          <w:tcPr>
            <w:tcW w:w="3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Y 1003</w:t>
            </w:r>
          </w:p>
        </w:tc>
        <w:tc>
          <w:tcPr>
            <w:tcW w:w="3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chaeology in Action: An Introduction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Y 1503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ves to Kingdoms: An Introduction to Prehistoric Archaeology </w:t>
            </w:r>
          </w:p>
        </w:tc>
        <w:tc>
          <w:tcPr>
            <w:tcW w:w="77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 1027</w:t>
            </w:r>
          </w:p>
        </w:tc>
        <w:tc>
          <w:tcPr>
            <w:tcW w:w="3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king Histor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30 credit points from Level 1 History or History of Art courses.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45 credit points from courses of choice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Y 200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terpreting the Past 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Y 250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rchaeologies of Social Life 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Y 2006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t Tubes &amp; Trowels: An Introduction to Archaeological Scienc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Y 2505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chaeology of the North: Lifeways and Cultural Change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60 credit points from available Level 2 History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Y 3010</w:t>
            </w:r>
          </w:p>
        </w:tc>
        <w:tc>
          <w:tcPr>
            <w:tcW w:w="28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essional Archaeology I: Field Methods</w:t>
            </w:r>
          </w:p>
        </w:tc>
        <w:tc>
          <w:tcPr>
            <w:tcW w:w="8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Y 3514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essional Archaeology II: Post-Excavation Analysis and Employment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 356J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inking Histor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NOTE: If you intend to take your dissertation in Archaeology you must take </w:t>
            </w:r>
            <w:r>
              <w:rPr>
                <w:rFonts w:cs="Arial" w:ascii="Arial" w:hAnsi="Arial"/>
                <w:b/>
                <w:i/>
                <w:sz w:val="16"/>
                <w:u w:val="single"/>
              </w:rPr>
              <w:t>AY 3512 Archaeological Research Projec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u w:val="single"/>
              </w:rPr>
              <w:t xml:space="preserve">Part I </w:t>
            </w:r>
            <w:r>
              <w:rPr>
                <w:rFonts w:cs="Arial" w:ascii="Arial" w:hAnsi="Arial"/>
                <w:b/>
                <w:sz w:val="16"/>
              </w:rPr>
              <w:t>in level 3.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redit points from level 3 course(s) in Archaeology to gain a total of 60 credits in the discipline.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us 30 credit points from Level 3 courses in History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 40XX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pecial Subject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See Table of History Special Subject Options below)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PLUS EITHER: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Y 4510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AND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 451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Current Issues in Archaeology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sertation in History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: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Y 4002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rchaeological Research Project Part 2 </w:t>
            </w:r>
            <w:r>
              <w:rPr>
                <w:rFonts w:cs="Arial" w:ascii="Arial" w:hAnsi="Arial"/>
                <w:b/>
                <w:sz w:val="16"/>
              </w:rPr>
              <w:t>(with AY3512 as prerequisite)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AND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 451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story in Practice II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trHeight w:val="232" w:hRule="atLeast"/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redit points from level 4 course(s) in Archaeology and History to gain a total of 60 credits in each discipline.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285" w:hanging="0"/>
        <w:jc w:val="right"/>
        <w:rPr/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437"/>
        <w:gridCol w:w="933"/>
      </w:tblGrid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ISTORY SPECIAL SUBJECT OPTIONS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 4001</w:t>
            </w:r>
          </w:p>
        </w:tc>
        <w:tc>
          <w:tcPr>
            <w:tcW w:w="7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Special Subject: Irish Trouble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 4002</w:t>
            </w:r>
          </w:p>
        </w:tc>
        <w:tc>
          <w:tcPr>
            <w:tcW w:w="7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Subject: Photography and Film in Scotland 1840 - 198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 4003</w:t>
            </w:r>
          </w:p>
        </w:tc>
        <w:tc>
          <w:tcPr>
            <w:tcW w:w="7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Subject: Enlightenment Compared: Ireland, Scotland, Central Europe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 4007</w:t>
            </w:r>
          </w:p>
        </w:tc>
        <w:tc>
          <w:tcPr>
            <w:tcW w:w="7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Subject: Courtship, Marriage and Divorce in the Middle Ages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 4008</w:t>
            </w:r>
          </w:p>
        </w:tc>
        <w:tc>
          <w:tcPr>
            <w:tcW w:w="7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Subject: Hitler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 4009</w:t>
            </w:r>
          </w:p>
        </w:tc>
        <w:tc>
          <w:tcPr>
            <w:tcW w:w="7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Subject: The Scottish Wars of Independence, 1286 - 1328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 4024</w:t>
            </w:r>
          </w:p>
        </w:tc>
        <w:tc>
          <w:tcPr>
            <w:tcW w:w="74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Subject: The Three Kingdoms in the Seventeenth Century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Candidates must take AY 3512 Archaeological Research Project Part 1 AND AY 4002 Archaeological Research Project Part 2 or write a dissertation in History (HI 4516)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97" w:right="1797" w:gutter="0" w:header="709" w:top="1418" w:footer="0" w:bottom="851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6:25:00Z</dcterms:created>
  <dc:creator>Rowand, Pat</dc:creator>
  <dc:description/>
  <cp:keywords/>
  <dc:language>en-US</dc:language>
  <cp:lastModifiedBy>Rowand, Pat</cp:lastModifiedBy>
  <dcterms:modified xsi:type="dcterms:W3CDTF">2016-06-22T13:55:00Z</dcterms:modified>
  <cp:revision>3</cp:revision>
  <dc:subject/>
  <dc:title/>
</cp:coreProperties>
</file>