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DEGREE OF MASTER OF ARTS IN ARCHAEOLOGY - CELTIC CIVILISATION (01FQ457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/>
      </w:pPr>
      <w:r>
        <w:rPr>
          <w:rFonts w:cs="Arial" w:ascii="Arial" w:hAnsi="Arial"/>
          <w:b/>
        </w:rPr>
        <w:t>THIS PROGRAMME HAS NOW BEEN WITHDRAWN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AST INTAKE OF STUDENTS TO THIS PROGRAMME WAS IN SEPTEMBER 2013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80"/>
        <w:gridCol w:w="810"/>
        <w:gridCol w:w="1080"/>
        <w:gridCol w:w="2822"/>
        <w:gridCol w:w="992"/>
      </w:tblGrid>
      <w:tr>
        <w:trPr>
          <w:cantSplit w:val="true"/>
        </w:trPr>
        <w:tc>
          <w:tcPr>
            <w:tcW w:w="9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1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0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50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459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Celtic &amp; Anglo-Saxon Stud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Issues in Archae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0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chaeological Research Project Part 2 </w:t>
            </w:r>
            <w:r>
              <w:rPr>
                <w:rFonts w:cs="Arial" w:ascii="Arial" w:hAnsi="Arial"/>
                <w:b/>
                <w:sz w:val="16"/>
              </w:rPr>
              <w:t>(with AY3512 as pre-requisite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0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Archaeolog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at Level 4 in Celtic Civilisation from the table below to gain 60 credit poin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Civilisation Courses</w:t>
            </w:r>
          </w:p>
        </w:tc>
      </w:tr>
      <w:tr>
        <w:trPr>
          <w:cantSplit w:val="true"/>
        </w:trPr>
        <w:tc>
          <w:tcPr>
            <w:tcW w:w="99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9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: The Heroic Age in Irish and Icelandic Saga 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Celtic &amp; Anglo-Saxon Kingship and the Exercise of Authority in the Earlier Middle Ages 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6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 –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05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Norse Language and Socie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9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: The Heroic Age in Irish and Icelandic Saga 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Celtic &amp; Anglo-Saxon Kingship and the Exercise of Authority in the Earlier Middle Ages 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9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didates must take AY 3512 Archaeological Research Project Part I AND AY 4002 Archaeological Research Project Part II or write a dissertation in Celtic and Anglo-Saxon Studies (CE 4598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7:00Z</dcterms:created>
  <dc:creator>Rowand, Pat</dc:creator>
  <dc:description/>
  <cp:keywords/>
  <dc:language>en-US</dc:language>
  <cp:lastModifiedBy>Rowand, Pat</cp:lastModifiedBy>
  <dcterms:modified xsi:type="dcterms:W3CDTF">2016-06-29T16:23:00Z</dcterms:modified>
  <cp:revision>2</cp:revision>
  <dc:subject/>
  <dc:title/>
</cp:coreProperties>
</file>