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RCHAEOLOGY – GEOGRAPHY (01FF4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preting the Pas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chaeologies of Social Life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Tubes &amp; Trowels: An Introduction to Archaeological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y of the North: Lifeways and Cultural Chan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Archaeology I: Field Method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Archaeology II: Post-Excavation Analysis and Employ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aches to Geograph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Desig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Archaeology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AY 3512 Archaeological Research Proje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Part I </w:t>
            </w:r>
            <w:r>
              <w:rPr>
                <w:rFonts w:cs="Arial" w:ascii="Arial" w:hAnsi="Arial"/>
                <w:b/>
                <w:sz w:val="16"/>
              </w:rPr>
              <w:t>in level 3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courses in Archaeology to gain a total of 60 credits in the discipline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or 4 courses in Geograph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ography 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Issues in Archaeolo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chaeological Research Project Part II </w:t>
            </w:r>
            <w:r>
              <w:rPr>
                <w:rFonts w:cs="Arial" w:ascii="Arial" w:hAnsi="Arial"/>
                <w:b/>
                <w:sz w:val="16"/>
              </w:rPr>
              <w:t>(with AY3512 as pre-requisite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53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Issu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f you choose to take </w:t>
            </w:r>
            <w:r>
              <w:rPr>
                <w:rFonts w:cs="Arial" w:ascii="Arial" w:hAnsi="Arial"/>
                <w:b/>
                <w:i/>
                <w:sz w:val="16"/>
              </w:rPr>
              <w:t>GG 4023 Geography Dissertation</w:t>
            </w:r>
            <w:r>
              <w:rPr>
                <w:rFonts w:cs="Arial" w:ascii="Arial" w:hAnsi="Arial"/>
                <w:b/>
                <w:sz w:val="16"/>
              </w:rPr>
              <w:t xml:space="preserve">, you are not required to take </w:t>
            </w:r>
            <w:r>
              <w:rPr>
                <w:rFonts w:cs="Arial" w:ascii="Arial" w:hAnsi="Arial"/>
                <w:b/>
                <w:i/>
                <w:sz w:val="16"/>
              </w:rPr>
              <w:t>GG 4537 Geographical Issues</w:t>
            </w:r>
            <w:r>
              <w:rPr>
                <w:rFonts w:cs="Arial" w:ascii="Arial" w:hAnsi="Arial"/>
                <w:b/>
                <w:sz w:val="16"/>
              </w:rPr>
              <w:t xml:space="preserve"> but may take both courses if you wish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rchaeolog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didates must take AY 3512 Archaeological Research Project Part 1 AND AY 4002 Archaeological Research Project Part 2 or write a dissertation in Geography (GG 4023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</w:tabs>
              <w:spacing w:lineRule="exact" w:line="202"/>
              <w:ind w:left="459" w:hanging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able Geography courses for Programme Years 3 and 4 are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GG-coded course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MR-coded course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X3501, SX3505 and SX35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21:00Z</dcterms:created>
  <dc:creator>Rowand, Pat</dc:creator>
  <dc:description/>
  <cp:keywords/>
  <dc:language>en-US</dc:language>
  <cp:lastModifiedBy>Rowand, Pat</cp:lastModifiedBy>
  <dcterms:modified xsi:type="dcterms:W3CDTF">2016-06-20T16:44:00Z</dcterms:modified>
  <cp:revision>2</cp:revision>
  <dc:subject/>
  <dc:title/>
</cp:coreProperties>
</file>