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NATURAL PHILOSOPHY (01F30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X 10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hysical Universe – 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X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hysical Universe – 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us either option A or B, AND 30 credit points from level 1 Philosophy cours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tion A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u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1508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us II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eb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tion B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Mathematic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Mathematic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201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Sci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2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Calculu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201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cal Phenomena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X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 Optics and Electron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X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ity and Quantum Mechan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80" w:hRule="atLeast"/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of level 2 Philosophy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  <w:tr>
        <w:trPr>
          <w:trHeight w:val="328" w:hRule="atLeast"/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30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and Matter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X 3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ty and Magnetism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3016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the Solid State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X 3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ractical Phys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X 3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um Mechan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of level 3 courses in Philosoph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4011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4007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e Studies in Physics 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PX 4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cture and Matter and the Unive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PX 4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clear and Semiconductor Physic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4012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al Physics and Stochastic Systems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4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tical Mechanics and Elements of General Relativit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4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ling The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further credit points from level 4 Philosophy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  <w:tab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***These courses alternate on a 2 year cycle.  PX 4516 will be available in 2016/17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 xml:space="preserve">A Philosophy dissertation may be chosen provided the subject chosen is in the Philosophy of Science or a cognate area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304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57:00Z</dcterms:created>
  <dc:creator>Rowand, Pat</dc:creator>
  <dc:description/>
  <cp:keywords/>
  <dc:language>en-US</dc:language>
  <cp:lastModifiedBy>Rowand, Pat</cp:lastModifiedBy>
  <dcterms:modified xsi:type="dcterms:W3CDTF">2016-06-21T10:57:00Z</dcterms:modified>
  <cp:revision>3</cp:revision>
  <dc:subject/>
  <dc:title/>
</cp:coreProperties>
</file>