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– PHILOSOPHY (01CV1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philosophy courses and 15 further credit points from courses of choi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2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 Processes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u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403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 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or 4 Philosophy courses. A minimum of 90 credit points should be taken in level 4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3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21T09:49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