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EHAVIOURAL STUDIES (01CV02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BEHAVIOURAL STUDIES (01CV0289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ory and Language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nior Honours Level 4 Psychology 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Level 4 Psychology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-Based Thesi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s 1 and 2 as for Honours program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 – 90 credit points comprising PS 3011, PS 3012, PS 3014, PS 3518, PS 3519, PS 3520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s who meet the requirements for a Designated degree can elect to graduate with a Designated degree in </w:t>
            </w: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  <w:r>
              <w:rPr>
                <w:rFonts w:cs="Arial" w:ascii="Arial" w:hAnsi="Arial"/>
                <w:sz w:val="16"/>
                <w:szCs w:val="16"/>
              </w:rPr>
              <w:t xml:space="preserve"> Behavioural Studies or Psycholog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8:00Z</dcterms:created>
  <dc:creator>Rowand, Pat</dc:creator>
  <dc:description/>
  <cp:keywords/>
  <dc:language>en-US</dc:language>
  <cp:lastModifiedBy>Rowand, Pat</cp:lastModifiedBy>
  <dcterms:modified xsi:type="dcterms:W3CDTF">2016-06-21T09:58:00Z</dcterms:modified>
  <cp:revision>2</cp:revision>
  <dc:subject/>
  <dc:title/>
</cp:coreProperties>
</file>