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BEHAVIOURAL STUDIES WITH GAELIC STUDIES (01CCQ5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ELIC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: Concepts and The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50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I: Concepts and The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: Methods and Applic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I: Methods and Application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0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Reading for Beginners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Reading for Beginners 1B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ELIC INTERMEDIATE/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: Concepts and The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50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I: Concepts and The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: Methods and Applic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I: Methods and Application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3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B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A: Theory and Concep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251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B: Theory and Concep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A: Methods and Applica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2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B: Methods and Application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INTERMEDIATE 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A: Theory and Concep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251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B: Theory and Concep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A: Methods and Applica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2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B: Methods and Application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1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cal Assess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3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al Psych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p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351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y and Langua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cal Psych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352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Psych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21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 Gaelic Language (non hons)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03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ior Honours Level 4 Psychology 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4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Honours Level 4 Psycholog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034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ary Based Thesis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>
          <w:sz w:val="16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</w:rPr>
              <w:t>Language competency levels are listed as a guide, courses may vary based on ability and are subject to diagnostic testing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</w:rPr>
              <w:t>GH 3021 runs across both half session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 time study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6:46:00Z</dcterms:created>
  <dc:creator>Rowand, Pat</dc:creator>
  <dc:description/>
  <cp:keywords/>
  <dc:language>en-US</dc:language>
  <cp:lastModifiedBy>Rowand, Pat</cp:lastModifiedBy>
  <dcterms:modified xsi:type="dcterms:W3CDTF">2016-06-16T15:13:00Z</dcterms:modified>
  <cp:revision>3</cp:revision>
  <dc:subject/>
  <dc:title/>
</cp:coreProperties>
</file>