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SYCHOLOGY WITH GERMAN (01C8RF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1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1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y The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Study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The Psychology Honours degree is accredited by the British Psychological Society for graduate membership provided graduate have passed all the Level 3 courses and the Level 4 thesis PS 4019 and obtain an overall degree at 2:2 (Lower Second Class Honours) or above.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4:00Z</dcterms:created>
  <dc:creator>Rowand, Pat</dc:creator>
  <dc:description/>
  <cp:keywords/>
  <dc:language>en-US</dc:language>
  <cp:lastModifiedBy>Rowand, Pat</cp:lastModifiedBy>
  <dcterms:modified xsi:type="dcterms:W3CDTF">2016-06-21T10:26:00Z</dcterms:modified>
  <cp:revision>1</cp:revision>
  <dc:subject/>
  <dc:title/>
</cp:coreProperties>
</file>