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PSYCHOLOGY WITH FRENCH (01C8RC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NCH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0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Methods and Applic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Methods and Application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 102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Introduction to Literature and Culture of Modern Fran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 152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Literature and Culture of Modern France in Contex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 102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1 French Language 1A: Beginners/Near Beginner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 152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1 French Language 1B: Beginners/Near Beginner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NCH INTERMEDIATE/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0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Methods and Applic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Methods and Application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e and Culture of Modern Fran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 152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e and Culture of Modern France in Contex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 102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 1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1 French Language 2A: Intermedia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vel 1 French Language 3A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cien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 152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1 French Language 2B/3B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ate/Proficien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NCH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Theory and Concep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Theory and Concep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Methods and Applica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Methods and Applica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Introductory French Language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Introductory French Language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NCH INTERMEDIATE/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Theory and Concep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Theory and Concep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Methods and Applica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Methods and Applica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00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French Language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2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French Language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al Assess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al Psych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p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351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 and Langua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cal Psych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35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Psych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ology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352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ology 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Honours Level 4 Psychology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Honours Level 4 Psychology 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1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y Thesi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3090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Honours Level 3 French Language 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The Psychology Honours degree is accredited by the British Psychological Society for graduate membership provided graduate have passed all the Level 3 courses and the Level 4 thesis PS 4019 and obtain an overall degree at 2:2 (Lower Second Class Honours) or above. Honours students will be debarred from continuing into level 4 by the Head of School unless they sat the degree examinations at the first opportunity (certified illness excepted) and passed all the Level 3 courses either at the first opportunity or at the August diet of examinations in the same academic yea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8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04:00Z</dcterms:created>
  <dc:creator>Rowand, Pat</dc:creator>
  <dc:description/>
  <cp:keywords/>
  <dc:language>en-US</dc:language>
  <cp:lastModifiedBy>Rowand, Pat</cp:lastModifiedBy>
  <dcterms:modified xsi:type="dcterms:W3CDTF">2016-06-21T10:19:00Z</dcterms:modified>
  <cp:revision>1</cp:revision>
  <dc:subject/>
  <dc:title/>
</cp:coreProperties>
</file>