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GERMAN STUDIES (MODE A) (017QR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gain 12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Session spent in German Speaking countr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of level 3 Celtic &amp; Anglo-Saxon courses from the table below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s of German courses at level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for Senior Honour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Studies from the table below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German to gain 60 credits in the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2:00Z</dcterms:created>
  <dc:creator>Rowand, Pat</dc:creator>
  <dc:description/>
  <cp:keywords/>
  <dc:language>en-US</dc:language>
  <cp:lastModifiedBy>Rowand, Pat</cp:lastModifiedBy>
  <dcterms:modified xsi:type="dcterms:W3CDTF">2016-06-29T11:55:00Z</dcterms:modified>
  <cp:revision>4</cp:revision>
  <dc:subject/>
  <dc:title/>
</cp:coreProperties>
</file>