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CELTIC AND ANGLO-SAXON STUDIES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7Q9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 Saxon Studies table of course, including at least one of the following: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further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s points from level 2 courses in Divinity and Religious Studie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42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Celtic &amp; Anglo-Saxon courses from the table of courses below.</w:t>
            </w:r>
          </w:p>
        </w:tc>
      </w:tr>
      <w:tr>
        <w:trPr>
          <w:trHeight w:val="160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from courses in Divinity and Religious Studies at Level 3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and Anglo-Saxon Studi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s of Level 4 Celtic and Anglo-Saxon Studies from the table below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s from Divinity and Religious Studies courses at Level 4 to gain 60 credit poin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8:00Z</dcterms:created>
  <dc:creator>Rowand, Pat</dc:creator>
  <dc:description/>
  <cp:keywords/>
  <dc:language>en-US</dc:language>
  <cp:lastModifiedBy>Rowand, Pat</cp:lastModifiedBy>
  <dcterms:modified xsi:type="dcterms:W3CDTF">2016-07-07T08:24:00Z</dcterms:modified>
  <cp:revision>3</cp:revision>
  <dc:subject/>
  <dc:title/>
</cp:coreProperties>
</file>