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GREE OF MASTER OF ARTS IN CELTIC &amp; ANGLO-SAXON STUDIES - FRENCH </w:t>
      </w:r>
    </w:p>
    <w:p>
      <w:pPr>
        <w:pStyle w:val="Heading1"/>
        <w:rPr/>
      </w:pPr>
      <w:r>
        <w:rPr/>
        <w:t>(MODE B) (017Q83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Candidates must select courses worth at least 30 credits from the list of Level 1 options available in the Celtic &amp; Anglo-Saxon Studies table of courses, including at least one of the following:</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E 10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rbarians, Romans, Gods and Warrio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E 153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rthur and Finn, Beowulf and Alfred the Great: History, Law and Literature in the Early Mediaeval North</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szCs w:val="16"/>
              </w:rPr>
            </w:pPr>
            <w:r>
              <w:rPr>
                <w:rFonts w:cs="Arial" w:ascii="Arial" w:hAnsi="Arial"/>
                <w:b/>
                <w:i/>
                <w:sz w:val="16"/>
                <w:szCs w:val="16"/>
              </w:rPr>
              <w:t>PLU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Candidates must select courses worth at least 30 credits from the list of Level 1 options available in the Celtic &amp; Anglo-Saxon Studies table of courses, including at least one of the following:</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E 10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rbarians, Romans, Gods and Warrio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E 153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rthur and Finn, Beowulf and Alfred the Great: History, Law and Literature in the Early Mediaeval North</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szCs w:val="16"/>
              </w:rPr>
            </w:pPr>
            <w:r>
              <w:rPr>
                <w:rFonts w:cs="Arial" w:ascii="Arial" w:hAnsi="Arial"/>
                <w:b/>
                <w:i/>
                <w:sz w:val="16"/>
                <w:szCs w:val="16"/>
              </w:rPr>
              <w:t>PLU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887"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2A: Intermediate </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s>
        <w:spacing w:lineRule="exact" w:line="202"/>
        <w:ind w:right="-285" w:hanging="0"/>
        <w:jc w:val="right"/>
        <w:rPr>
          <w:rFonts w:ascii="Arial" w:hAnsi="Arial" w:cs="Arial"/>
          <w:b/>
          <w:b/>
          <w:sz w:val="16"/>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Candidates must select courses worth at least 30 credits from the list of Level 2 options available in the Celtic &amp; Anglo-Saxon Studies table of courses, including at least one of the following:</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03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ikings in Celtic and Germanic Scotland</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E 256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ove, Loss and Revival: Gaelic Ireland, 1700 to the Presen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Candidates must select courses worth at least 30 credits from the list of Level 2 options available in the Celtic &amp; Anglo-Saxon Studies table of courses, including at least one of the following:</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03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ikings in Celtic and Germanic Scotland</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E 256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ove, Loss and Revival: Gaelic Ireland, 1700 to the Presen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 xml:space="preserve">OR: </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French Identities: Centre and Periphery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352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7</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Second half session to be spent in a French speaking country</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60 credit points of level 3 Celtic &amp; Anglo-Saxon courses from the table below to be taken in the first half session.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further credits of French to be taken in the first half session.</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426" w:hanging="0"/>
        <w:jc w:val="right"/>
        <w:rPr>
          <w:rFonts w:ascii="Arial" w:hAnsi="Arial" w:cs="Arial"/>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left"/>
        <w:tblInd w:w="-582" w:type="dxa"/>
        <w:tblLayout w:type="fixed"/>
        <w:tblCellMar>
          <w:top w:w="0" w:type="dxa"/>
          <w:left w:w="108" w:type="dxa"/>
          <w:bottom w:w="0" w:type="dxa"/>
          <w:right w:w="108" w:type="dxa"/>
        </w:tblCellMar>
      </w:tblPr>
      <w:tblGrid>
        <w:gridCol w:w="993"/>
        <w:gridCol w:w="3084"/>
        <w:gridCol w:w="810"/>
        <w:gridCol w:w="1080"/>
        <w:gridCol w:w="3105"/>
        <w:gridCol w:w="709"/>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7"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9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84"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0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FR 4052</w:t>
            </w:r>
          </w:p>
        </w:tc>
        <w:tc>
          <w:tcPr>
            <w:tcW w:w="308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b/>
                <w:b/>
                <w:i/>
                <w:i/>
              </w:rPr>
            </w:pPr>
            <w:r>
              <w:rPr>
                <w:rFonts w:cs="Arial" w:ascii="Arial" w:hAnsi="Arial"/>
                <w:b/>
                <w:i/>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CE 4598</w:t>
            </w:r>
          </w:p>
        </w:tc>
        <w:tc>
          <w:tcPr>
            <w:tcW w:w="3105"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 in Celtic &amp; Anglo Saxon Studies</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8079"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vel 4 French Language 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87"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310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78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s of Level 4 Celtic &amp; Anglo-Saxon courses from the table below.</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15 credits of Level 3 and further credits of Level 4 French to gain 75 credits in the discipline.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8"/>
        <w:gridCol w:w="3118"/>
        <w:gridCol w:w="847"/>
        <w:gridCol w:w="996"/>
        <w:gridCol w:w="3118"/>
        <w:gridCol w:w="723"/>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Celtic &amp; Anglo-Saxon Studies Courses</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rFonts w:ascii="Arial" w:hAnsi="Arial" w:cs="Arial"/>
                <w:b/>
                <w:b/>
                <w:sz w:val="16"/>
              </w:rPr>
            </w:pPr>
            <w:r>
              <w:rPr>
                <w:rFonts w:cs="Arial" w:ascii="Arial" w:hAnsi="Arial"/>
                <w:b/>
                <w:sz w:val="16"/>
              </w:rPr>
              <w:t xml:space="preserve">All courses are subject to availability.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8"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3"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25"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YEAR 1</w:t>
            </w:r>
          </w:p>
        </w:tc>
      </w:tr>
      <w:tr>
        <w:trPr>
          <w:trHeight w:val="567"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03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rbarians, Romans, Gods and Warriors</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E 1534</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rthur and Finn, Beowulf and Alfred the Great: History, Law &amp; Literature in the Early Mediaeval North</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T 10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1</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LT 1507</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Latin 2</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YEAR 2</w:t>
            </w:r>
          </w:p>
        </w:tc>
      </w:tr>
      <w:tr>
        <w:trPr>
          <w:trHeight w:val="1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0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ikings in Celtic and Germanic Scotland</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E 2563</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Love, Loss and Revival: Gaelic Ireland, 1700 to the Present</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T 20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Language and Literature 1</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LT 25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6"/>
                <w:szCs w:val="16"/>
              </w:rPr>
            </w:pPr>
            <w:r>
              <w:rPr>
                <w:rFonts w:eastAsia="Calibri" w:cs="Arial" w:ascii="Arial" w:hAnsi="Arial"/>
                <w:sz w:val="16"/>
                <w:szCs w:val="16"/>
              </w:rPr>
              <w:t>Intermediate Latin</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81"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YEAR 3</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304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ltic and Anglo-Saxon Poetry</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3563</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Old Gaelic IIA</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30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Old English Language</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3596</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ltic &amp; Anglo-Saxon Manuscript Studies</w:t>
            </w:r>
          </w:p>
        </w:tc>
        <w:tc>
          <w:tcPr>
            <w:tcW w:w="7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306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Old Gaelic 1A</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81"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YEAR 4</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404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ltic and Anglo-Saxon Poetry</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4563</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Old Gaelic IIB</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40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Old English Language</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4596</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ltic &amp; Anglo Saxon Manuscript Studies</w:t>
            </w:r>
          </w:p>
        </w:tc>
        <w:tc>
          <w:tcPr>
            <w:tcW w:w="7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406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Old Gaelic 1B</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81"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 xml:space="preserve">*Duplicate versions of these courses are available in levels 3 and 4 but only one version may be taken.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360" w:leader="none"/>
                <w:tab w:val="left" w:pos="1440" w:leader="none"/>
                <w:tab w:val="left" w:pos="2520" w:leader="none"/>
                <w:tab w:val="left" w:pos="4320" w:leader="none"/>
              </w:tabs>
              <w:spacing w:lineRule="exact" w:line="202"/>
              <w:jc w:val="center"/>
              <w:outlineLvl w:val="0"/>
              <w:rPr>
                <w:rFonts w:ascii="Arial" w:hAnsi="Arial" w:cs="Arial"/>
                <w:b/>
                <w:b/>
              </w:rPr>
            </w:pPr>
            <w:r>
              <w:rPr>
                <w:rFonts w:cs="Arial" w:ascii="Arial" w:hAnsi="Arial"/>
                <w:b/>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Mode B students undertake their time abroad in the second half session of level 3.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4.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rPr/>
      </w:pPr>
      <w:r>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53:00Z</dcterms:created>
  <dc:creator>Rowand, Pat</dc:creator>
  <dc:description/>
  <cp:keywords/>
  <dc:language>en-US</dc:language>
  <cp:lastModifiedBy>Rowand, Pat</cp:lastModifiedBy>
  <dcterms:modified xsi:type="dcterms:W3CDTF">2016-06-29T11:54:00Z</dcterms:modified>
  <cp:revision>5</cp:revision>
  <dc:subject/>
  <dc:title/>
</cp:coreProperties>
</file>