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CELTIC &amp; ANGLO-SAXON STUDIES - FILM &amp; VISUAL CULTURE (017PQ9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1 options available in the Celtic &amp; Anglo-Saxon Studies table of courses, including at least one of the following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03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ians, Romans, Gods and Warrior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ur and Finn, Beowulf and Alfred the Great: History, Law and Literature in the Early Mediaeval Nort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Visual Cul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50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Film and the Cinematic Experienc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2 options available in the Celtic &amp; Anglo-Saxon Studies table of courses, including at least one of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 in Celtic and Germanic Scotlan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, 1700 to the Present.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2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 and Moderni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 and Revolu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credit points of level 3 Celtic &amp; Anglo-Saxon courses from the table below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Film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ITHER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459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Celtic &amp; Anglo Saxon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4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Film &amp; Visual Cultur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of Level 4 Celtic &amp; Anglo-Saxon Studies from the table below to gain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lus further course(s) of Level 4 Film Studies to gain 60 credits in the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tic &amp; Anglo-Saxon Studies Courses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1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10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ians, Romans, Gods and Warrior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rthur and Finn, Beowulf and Alfred the Great: History, Law &amp; Literature in the Early Mediaeval North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1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1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tin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2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 in Celtic and Germanic Scotland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2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ve, Loss and Revival: Gaelic Ireland, 1700 to the Pres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Language and Literature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2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termediate Latin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and Anglo-Saxon Poetr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II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English Languag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9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-Saxon Manuscript Studies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1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and Anglo-Saxon Poetr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IIB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English Languag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9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 Saxon Manuscript Studies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1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*Duplicate versions of these courses are available in levels 3 and 4 but only one version may be taken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19:00Z</dcterms:created>
  <dc:creator>Rowand, Pat</dc:creator>
  <dc:description/>
  <cp:keywords/>
  <dc:language>en-US</dc:language>
  <cp:lastModifiedBy>Rowand, Pat</cp:lastModifiedBy>
  <dcterms:modified xsi:type="dcterms:W3CDTF">2016-06-29T11:53:00Z</dcterms:modified>
  <cp:revision>4</cp:revision>
  <dc:subject/>
  <dc:title/>
</cp:coreProperties>
</file>