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ARTS IN CELTIC &amp; ANGLO-SAXON STUDIES - DIVINITY (0179QV7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THIS PROGRAMME HAS NOW BEEN WITHDRAW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THE LAST INTAKE OF STUDENTS TO THIS PROGRAMME WAS IN SEPTEMBER 2015</w:t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must select courses worth at least 30 credits from the list of Level 2 options available in the Celtic &amp; Anglo-Saxon programme, including at least one of the following: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 203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kings in Celtic and Germanic Scotland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 256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ve, Loss and Revival: Gaelic Ireland, 1700 to the Present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 credit points from level 2 courses in Divinity and Religious Studies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choice to make up 120 credit point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0 credit points of level 3 Celtic &amp; Anglo-Saxon courses from the table of courses below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60 credit points of level 3 Divinity and Religious Studies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9!V0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 4044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ssertation 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R:</w:t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4544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sertation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 459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sertation in Celtic &amp; Anglo Saxon Studies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sz w:val="16"/>
              </w:rPr>
              <w:t>Plus 60 credit points of Level 4 Celtic &amp; Anglo-Saxon courses from the table of courses below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60 credit points of level 4 Divinity and Religious Studies courses.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left"/>
        <w:rPr/>
      </w:pPr>
      <w:r>
        <w:rPr/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285" w:hanging="0"/>
        <w:jc w:val="right"/>
        <w:rPr/>
      </w:pPr>
      <w:r>
        <w:rPr/>
        <w:t xml:space="preserve">PLEASE SEE OVER </w:t>
      </w:r>
      <w:r>
        <w:rPr>
          <w:rFonts w:eastAsia="Symbol" w:cs="Symbol" w:ascii="Symbol" w:hAnsi="Symbol"/>
        </w:rPr>
        <w:t>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18"/>
        <w:gridCol w:w="847"/>
        <w:gridCol w:w="996"/>
        <w:gridCol w:w="3118"/>
        <w:gridCol w:w="723"/>
      </w:tblGrid>
      <w:tr>
        <w:trPr>
          <w:cantSplit w:val="true"/>
        </w:trPr>
        <w:tc>
          <w:tcPr>
            <w:tcW w:w="98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ltic &amp; Anglo-Saxon Studies Courses</w:t>
            </w:r>
          </w:p>
        </w:tc>
      </w:tr>
      <w:tr>
        <w:trPr>
          <w:cantSplit w:val="true"/>
        </w:trPr>
        <w:tc>
          <w:tcPr>
            <w:tcW w:w="98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ll courses are subject to availability.  </w:t>
            </w:r>
          </w:p>
        </w:tc>
      </w:tr>
      <w:tr>
        <w:trPr>
          <w:cantSplit w:val="true"/>
        </w:trPr>
        <w:tc>
          <w:tcPr>
            <w:tcW w:w="4973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837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trHeight w:val="125" w:hRule="atLeast"/>
          <w:cantSplit w:val="true"/>
        </w:trPr>
        <w:tc>
          <w:tcPr>
            <w:tcW w:w="98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YEAR 1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 103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barians, Romans, Gods and Warriors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E 153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Arthur and Finn, Beowulf and Alfred the Great: History, Law &amp; Literature in the Early Mediaeval North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12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T 100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tin 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LT 150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Latin 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125" w:hRule="atLeast"/>
          <w:cantSplit w:val="true"/>
        </w:trPr>
        <w:tc>
          <w:tcPr>
            <w:tcW w:w="98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YEAR 2</w:t>
            </w:r>
          </w:p>
        </w:tc>
      </w:tr>
      <w:tr>
        <w:trPr>
          <w:trHeight w:val="12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 203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kings in Celtic and Germanic Scotland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E 256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Love, Loss and Revival: Gaelic Ireland, 1700 to the Present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12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T 200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tin Language and Literature 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LT 250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Intermediate Latin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181" w:hRule="atLeast"/>
          <w:cantSplit w:val="true"/>
        </w:trPr>
        <w:tc>
          <w:tcPr>
            <w:tcW w:w="98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YEAR 3</w:t>
            </w:r>
          </w:p>
        </w:tc>
      </w:tr>
      <w:tr>
        <w:trPr>
          <w:trHeight w:val="181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304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tic and Anglo-Saxon Poetry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356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Old Gaelic IIA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81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304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Old English Language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3596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tic &amp; Anglo-Saxon Manuscript Studies</w:t>
            </w:r>
          </w:p>
        </w:tc>
        <w:tc>
          <w:tcPr>
            <w:tcW w:w="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81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306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Old Gaelic 1A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98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YEAR 4</w:t>
            </w:r>
          </w:p>
        </w:tc>
      </w:tr>
      <w:tr>
        <w:trPr>
          <w:trHeight w:val="181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404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tic and Anglo-Saxon Poetry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456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Old Gaelic IIB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81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404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Old English Language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4596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tic &amp; Anglo Saxon Manuscript Studies</w:t>
            </w:r>
          </w:p>
        </w:tc>
        <w:tc>
          <w:tcPr>
            <w:tcW w:w="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81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406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Old Gaelic 1B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98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*Duplicate versions of these courses are available in levels 3 and 4 but only one version may be taken. 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6:56:00Z</dcterms:created>
  <dc:creator>Rowand, Pat</dc:creator>
  <dc:description/>
  <cp:keywords/>
  <dc:language>en-US</dc:language>
  <cp:lastModifiedBy>Rowand, Pat</cp:lastModifiedBy>
  <dcterms:modified xsi:type="dcterms:W3CDTF">2016-07-11T09:46:00Z</dcterms:modified>
  <cp:revision>4</cp:revision>
  <dc:subject/>
  <dc:title/>
</cp:coreProperties>
</file>