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-LANGUAGE &amp; LINGUISTICS (0171Q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Studies table of courses 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 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at least 45 credi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ies of English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in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of level 3 Celtic &amp; Anglo-Saxon courses from the table below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level 3 credits of Language and Linguistics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anguage &amp; Linguist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Celtic &amp; Anglo-Saxon Studies from the table below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Language and Linguistics to gain 60 credits in the discipline. 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 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40:00Z</dcterms:created>
  <dc:creator>Rowand, Pat</dc:creator>
  <dc:description/>
  <cp:keywords/>
  <dc:language>en-US</dc:language>
  <cp:lastModifiedBy>Rowand, Pat</cp:lastModifiedBy>
  <dcterms:modified xsi:type="dcterms:W3CDTF">2016-06-29T12:43:00Z</dcterms:modified>
  <cp:revision>3</cp:revision>
  <dc:subject/>
  <dc:title/>
</cp:coreProperties>
</file>