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– HISTORY (015V1Q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points from available Level 2 History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eltic &amp; Anglo-Saxon courses from the table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822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71" w:hRule="atLeast"/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Celtic &amp; Anglo Saxon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Level 4 Celtic &amp; Anglo-Saxon Studies from the table below to gain 60 credits in the disciplin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8:00Z</dcterms:created>
  <dc:creator>Rowand, Pat</dc:creator>
  <dc:description/>
  <cp:keywords/>
  <dc:language>en-US</dc:language>
  <cp:lastModifiedBy>Rowand, Pat</cp:lastModifiedBy>
  <dcterms:modified xsi:type="dcterms:W3CDTF">2016-06-29T12:42:00Z</dcterms:modified>
  <cp:revision>5</cp:revision>
  <dc:subject/>
  <dc:title/>
</cp:coreProperties>
</file>