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CELTIC &amp; ANGLO-SAXON STUDIES - FRENCH </w:t>
      </w:r>
    </w:p>
    <w:p>
      <w:pPr>
        <w:pStyle w:val="Heading1"/>
        <w:rPr/>
      </w:pPr>
      <w:r>
        <w:rPr/>
        <w:t>(MODE A) (015R8Q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ust select courses worth at least 30 credits from the list of Level 1 options available in the Celtic &amp; Anglo-Saxon Studies programme, including at least one of the following:</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rbarians, Romans, Gods and Warrio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53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rthur and Finn, Beowulf and Alfred the Great: History, Law and Literature in the Early Mediaeval North</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Candidates must select courses worth at least 30 credits from the list of Level 1 options available in the Celtic &amp; Anglo-Saxon Studies programme, including at least one of the following: </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rbarians, Romans, Gods and Warrio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53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rthur and Finn, Beowulf and Alfred the Great: History, Law and Literature in the Early Mediaeval North</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must select courses worth at least 30 credits from the list of Level 2 options available in the Celtic &amp; Anglo-Saxon Studies programme, including at least one of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Celtic and Germanic Scotlan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the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TextBody"/>
        <w:tabs>
          <w:tab w:val="clear" w:pos="2520"/>
          <w:tab w:val="clear" w:pos="4320"/>
          <w:tab w:val="left" w:pos="360" w:leader="none"/>
        </w:tabs>
        <w:jc w:val="righ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must select courses worth at least 30 credits from the list of Level 2 options available in the Celtic &amp; Anglo-Saxon Studies programme, including at least one of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Celtic and Germanic Scotlan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the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ourses of choice to make up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cademic session spent in a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of level 3 Celtic &amp; Anglo-Saxon courses from the table of courses below.</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gain 60 credits in the discipli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781" w:type="dxa"/>
        <w:jc w:val="left"/>
        <w:tblInd w:w="-582" w:type="dxa"/>
        <w:tblLayout w:type="fixed"/>
        <w:tblCellMar>
          <w:top w:w="0" w:type="dxa"/>
          <w:left w:w="108" w:type="dxa"/>
          <w:bottom w:w="0" w:type="dxa"/>
          <w:right w:w="108" w:type="dxa"/>
        </w:tblCellMar>
      </w:tblPr>
      <w:tblGrid>
        <w:gridCol w:w="993"/>
        <w:gridCol w:w="3084"/>
        <w:gridCol w:w="810"/>
        <w:gridCol w:w="1080"/>
        <w:gridCol w:w="2680"/>
        <w:gridCol w:w="1134"/>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30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CE 4598</w:t>
            </w:r>
          </w:p>
        </w:tc>
        <w:tc>
          <w:tcPr>
            <w:tcW w:w="26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Celtic &amp; Anglo Saxon Studie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65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87"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6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rHeight w:val="428"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Celtic &amp; Anglo-Saxon studies from the table below to gain 60 credits in the disciplin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gain 60 credits in the discipline.</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eltic &amp; Anglo-Saxon Studies Cours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b/>
                <w:b/>
                <w:sz w:val="16"/>
              </w:rPr>
            </w:pPr>
            <w:r>
              <w:rPr>
                <w:rFonts w:cs="Arial" w:ascii="Arial" w:hAnsi="Arial"/>
                <w:b/>
                <w:sz w:val="16"/>
              </w:rPr>
              <w:t xml:space="preserve">All courses are subject to availability.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1</w:t>
            </w:r>
          </w:p>
        </w:tc>
      </w:tr>
      <w:tr>
        <w:trPr>
          <w:trHeight w:val="567"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rbarians, Romans, Gods and Warrior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1534</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rthur and Finn, Beowulf and Alfred the Great: History, Law &amp; Literature in the Early Mediaeval North</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T 1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T 150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tin 2</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2</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Celtic and Germanic Scotlan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2563</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ove, Loss and Revival: Gaelic Ireland, 1700 to the Presen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T 20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Language and Literatur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T 25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Intermediate Latin</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3</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nd Anglo-Saxon Poetr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6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IIA</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English Languag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96</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mp; Anglo-Saxon Manuscript Studies</w:t>
            </w:r>
          </w:p>
        </w:tc>
        <w:tc>
          <w:tcPr>
            <w:tcW w:w="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1A</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8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4</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nd Anglo-Saxon Poetr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6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IIB</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English Languag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96</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mp; Anglo Saxon Manuscript Studies</w:t>
            </w:r>
          </w:p>
        </w:tc>
        <w:tc>
          <w:tcPr>
            <w:tcW w:w="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1B</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81"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Duplicate versions of these courses are available in levels 3 and 4 but only one version may be taken. </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49:00Z</dcterms:created>
  <dc:creator>Rowand, Pat</dc:creator>
  <dc:description/>
  <cp:keywords/>
  <dc:language>en-US</dc:language>
  <cp:lastModifiedBy>Rowand, Pat</cp:lastModifiedBy>
  <dcterms:modified xsi:type="dcterms:W3CDTF">2016-06-29T11:53:00Z</dcterms:modified>
  <cp:revision>7</cp:revision>
  <dc:subject/>
  <dc:title/>
</cp:coreProperties>
</file>