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GERMAN STUDIES (MODE B) (015QR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erman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cond half session to be spent in German speaking country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of level 3 Celtic &amp; Anglo-Saxon courses from the table below to be taken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s of Level 3 German courses to be taken in the first half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Study for Senior Honour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Celtic &amp; Anglo-Saxon Studies from the table below to gain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s of Level 3 and further course(s) of Level 4 German to gain 75 credi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6:00Z</dcterms:created>
  <dc:creator>Rowand, Pat</dc:creator>
  <dc:description/>
  <cp:keywords/>
  <dc:language>en-US</dc:language>
  <cp:lastModifiedBy>Rowand, Pat</cp:lastModifiedBy>
  <dcterms:modified xsi:type="dcterms:W3CDTF">2016-06-29T12:39:00Z</dcterms:modified>
  <cp:revision>7</cp:revision>
  <dc:subject/>
  <dc:title/>
</cp:coreProperties>
</file>