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CELTIC &amp; ANGLO-SAXON STUDIES - LITERATURE </w:t>
      </w:r>
    </w:p>
    <w:p>
      <w:pPr>
        <w:pStyle w:val="Heading1"/>
        <w:rPr/>
      </w:pPr>
      <w:r>
        <w:rPr/>
        <w:t>IN A WORLD CONTEXT (015Q7Q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13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50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3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rt of Performanc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eltic &amp; Anglo-Saxon courses from the table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courses worth 30 credits from list of Level 3 options in Literature in a World Context.  List of available Literature in a World Context courses below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13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oose one dissertation from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Literature in a World Contex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ed Stud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Literature in a World Context to gain 60 credits in the discipline.  List of available Literature in a World Context courses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9"/>
        <w:gridCol w:w="895"/>
        <w:gridCol w:w="1090"/>
        <w:gridCol w:w="3070"/>
        <w:gridCol w:w="729"/>
      </w:tblGrid>
      <w:tr>
        <w:trPr>
          <w:cantSplit w:val="true"/>
        </w:trPr>
        <w:tc>
          <w:tcPr>
            <w:tcW w:w="97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P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P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M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 35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esthetics of Musi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s of Difference in Contemporary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 in Postwar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P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P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M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9:00Z</dcterms:created>
  <dc:creator>Rowand, Pat</dc:creator>
  <dc:description/>
  <cp:keywords/>
  <dc:language>en-US</dc:language>
  <cp:lastModifiedBy>Rowand, Pat</cp:lastModifiedBy>
  <dcterms:modified xsi:type="dcterms:W3CDTF">2016-07-11T13:58:00Z</dcterms:modified>
  <cp:revision>7</cp:revision>
  <dc:subject/>
  <dc:title/>
</cp:coreProperties>
</file>