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(015Q2870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IGNATED DEGREE OF MASTER OF ARTS IN CELTIC &amp; ANGLO-SAXON STUDIES (015Q288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Skills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2 options in the Celtic &amp; Anglo-Saxon Studies table of courses, including at least one of the following: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Level 3 courses in Celtic &amp; Anglo-Saxon Studies from the table below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459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Celtic &amp; Anglo-Saxon Studie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Level 4 courses in Celtic &amp; Anglo-Saxon Studies from the table below to gain a total of 120 credi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6420" w:leader="none"/>
          <w:tab w:val="right" w:pos="8647" w:leader="none"/>
        </w:tabs>
        <w:jc w:val="left"/>
        <w:rPr/>
      </w:pPr>
      <w:r>
        <w:rPr/>
        <w:tab/>
        <w:tab/>
        <w:tab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 in Celtic and Germanic Scotlan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and Anglo-Saxon Poetr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English Langua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6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 Saxon Manuscript Studies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Old Gaelic 1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n-GB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 minimum of 360 credit points including at least 90 credit points of Level 3 courses and the prescribed courses listed for programme years 1, 2 and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47:00Z</dcterms:created>
  <dc:creator>Rowand, Pat</dc:creator>
  <dc:description/>
  <cp:keywords/>
  <dc:language>en-US</dc:language>
  <cp:lastModifiedBy>Rowand, Pat</cp:lastModifiedBy>
  <dcterms:modified xsi:type="dcterms:W3CDTF">2016-07-14T13:32:00Z</dcterms:modified>
  <cp:revision>3</cp:revision>
  <dc:subject/>
  <dc:title/>
</cp:coreProperties>
</file>