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SOCIOLOGY (015LQ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list of Level 1 options available in the Celtic &amp; Anglo-Saxon Studies table of courses, including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list of Level 2 options available in the Celtic &amp; Anglo-Saxon Studies table of courses, including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eltic &amp; Anglo-Saxon courses from the table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37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trHeight w:val="237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Sociology to gain a total of 60 credits in the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at Level 4 in Celtic &amp; Anglos Saxon-Studies from the table below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6:00Z</dcterms:created>
  <dc:creator>Rowand, Pat</dc:creator>
  <dc:description/>
  <cp:keywords/>
  <dc:language>en-US</dc:language>
  <cp:lastModifiedBy>Rowand, Pat</cp:lastModifiedBy>
  <dcterms:modified xsi:type="dcterms:W3CDTF">2016-06-29T12:45:00Z</dcterms:modified>
  <cp:revision>4</cp:revision>
  <dc:subject/>
  <dc:title/>
</cp:coreProperties>
</file>