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GEOGRAPHY (015F19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1 options available in the Celtic &amp; Anglo-Saxon Studies programme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2 options available in the Celtic &amp; Anglo-Saxon Studies programme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Approaches to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Research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below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or 4 courses in Geography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 Saxon Stud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&amp; Anglo-Saxon Studies from the table below to gain 60 credit points in the discipline.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</w:tabs>
              <w:spacing w:lineRule="exact" w:line="202"/>
              <w:ind w:left="459" w:hanging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202"/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3501, SX3505 and SX350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0:00Z</dcterms:created>
  <dc:creator>Rowand, Pat</dc:creator>
  <dc:description/>
  <cp:keywords/>
  <dc:language>en-US</dc:language>
  <cp:lastModifiedBy>Rowand, Pat</cp:lastModifiedBy>
  <dcterms:modified xsi:type="dcterms:W3CDTF">2016-06-29T11:55:00Z</dcterms:modified>
  <cp:revision>5</cp:revision>
  <dc:subject/>
  <dc:title/>
</cp:coreProperties>
</file>