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CELTIC &amp; ANGLO-SAXON STUDIES (0152QL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gain a total of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imagining Colonialism  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</w:rPr>
              <w:t xml:space="preserve"> from the list of Level 2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trHeight w:val="237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-Saxon Studies from the table below to gain 60 credit poin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5:00Z</dcterms:created>
  <dc:creator>Rowand, Pat</dc:creator>
  <dc:description/>
  <cp:keywords/>
  <dc:language>en-US</dc:language>
  <cp:lastModifiedBy>Rowand, Pat</cp:lastModifiedBy>
  <dcterms:modified xsi:type="dcterms:W3CDTF">2016-06-29T11:50:00Z</dcterms:modified>
  <cp:revision>1</cp:revision>
  <dc:subject/>
  <dc:title/>
</cp:coreProperties>
</file>