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 ESTATE (MRes/PgDip/PgCert)</w:t>
        <w:tab/>
        <w:t xml:space="preserve">            91N232H9/92N232VX/93N232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n honours degree at 2.1 or above (or equivalent) in Accountancy, Finance or a related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or 24 months part-time (MRes); 9 months full-time or 21 months part-time (PgD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Candidates will be required to undertake the following designated programme of cours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 Honours degree (upper second class or above) or equivalent in Real Estate or related discipline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tage 1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L5006</w:t>
        <w:tab/>
        <w:t>Research Skills Workshop (15 credi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5007</w:t>
        <w:tab/>
        <w:t>Methods and Methodology (15 credi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BU5037 </w:t>
        <w:tab/>
        <w:t>Approaches to Real Estate Research (15 credits)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15 Cr module from a choice of Level 5 Business School courses (to be agreed with supervisor)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tage 2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of stage 1 plus: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wo 15 Cr modules from a choice of Level 5 Business School courses (to be agreed with supervisor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L5507</w:t>
        <w:tab/>
        <w:t>Approaches to Analysis (15 credi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L5508</w:t>
        <w:tab/>
        <w:t>Presentations seminar (15 credits)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tage 3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of stages 1 and 2 plus:</w:t>
      </w:r>
    </w:p>
    <w:p>
      <w:pPr>
        <w:pStyle w:val="Normal"/>
        <w:rPr/>
      </w:pPr>
      <w:r>
        <w:rPr>
          <w:rFonts w:cs="Arial" w:ascii="Arial" w:hAnsi="Arial"/>
        </w:rPr>
        <w:t>BU5955  </w:t>
        <w:tab/>
        <w:t>Dissertation in Real Estate(60 credits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coursework, by written examination or by a combination of these, as prescribed for each course.  Candidates permitted to progress to Stage 3 must undertake BU 5904 Dissertation.  The degree of MRes shall not be awarded to a candidate who fails to achieve a CAS mark of 9 or above in BU 5904, irrespective of their performance in other courses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22:00Z</dcterms:created>
  <dc:creator>adr152</dc:creator>
  <dc:description/>
  <cp:keywords/>
  <dc:language>en-US</dc:language>
  <cp:lastModifiedBy>adr152</cp:lastModifiedBy>
  <dcterms:modified xsi:type="dcterms:W3CDTF">2014-03-24T13:54:00Z</dcterms:modified>
  <cp:revision>5</cp:revision>
  <dc:subject/>
  <dc:title/>
</cp:coreProperties>
</file>